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มอบฉันท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-25209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423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9.8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แบบ</w:t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423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ใบมอบฉันทะเลขที่</w:t>
      </w:r>
      <w:r>
        <w:rPr>
          <w:sz w:val="32"/>
          <w:szCs w:val="32"/>
        </w:rPr>
        <w:t>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.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  <w:r>
        <w:rPr>
          <w:sz w:val="32"/>
          <w:szCs w:val="32"/>
        </w:rPr>
        <w:t>...........................................................................................(</w:t>
      </w:r>
      <w:r>
        <w:rPr>
          <w:sz w:val="32"/>
          <w:sz w:val="32"/>
          <w:szCs w:val="32"/>
        </w:rPr>
        <w:t>ผ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องคล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ตำแหน่งอื่นที่เป็นผู้เบิก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</w:rPr>
        <w:t>.....................................................................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อง</w:t>
      </w:r>
      <w:r>
        <w:rPr>
          <w:sz w:val="32"/>
          <w:szCs w:val="32"/>
        </w:rPr>
        <w:t>................................................</w:t>
      </w:r>
      <w:r>
        <w:rPr>
          <w:sz w:val="32"/>
          <w:sz w:val="32"/>
          <w:szCs w:val="32"/>
        </w:rPr>
        <w:t>กรม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ยู่บ้านเลขที่</w:t>
      </w:r>
      <w:r>
        <w:rPr>
          <w:sz w:val="32"/>
          <w:szCs w:val="32"/>
        </w:rPr>
        <w:t>.......................</w:t>
      </w:r>
      <w:r>
        <w:rPr>
          <w:sz w:val="32"/>
          <w:sz w:val="32"/>
          <w:szCs w:val="32"/>
        </w:rPr>
        <w:t>ตร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อย</w:t>
      </w:r>
      <w:r>
        <w:rPr>
          <w:sz w:val="32"/>
          <w:szCs w:val="32"/>
        </w:rPr>
        <w:t>...........................</w:t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>...........................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..................................................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.........................................................</w:t>
      </w:r>
      <w:r>
        <w:rPr>
          <w:sz w:val="32"/>
          <w:sz w:val="32"/>
          <w:szCs w:val="32"/>
        </w:rPr>
        <w:t>จำหวัด</w:t>
      </w:r>
      <w:r>
        <w:rPr>
          <w:sz w:val="32"/>
          <w:szCs w:val="32"/>
        </w:rPr>
        <w:t>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อมอบฉันทะให้</w:t>
      </w:r>
      <w:r>
        <w:rPr>
          <w:sz w:val="32"/>
          <w:szCs w:val="32"/>
        </w:rPr>
        <w:t>...................................................................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อง</w:t>
      </w:r>
      <w:r>
        <w:rPr>
          <w:sz w:val="32"/>
          <w:szCs w:val="32"/>
        </w:rPr>
        <w:t>................................................</w:t>
      </w:r>
      <w:r>
        <w:rPr>
          <w:sz w:val="32"/>
          <w:sz w:val="32"/>
          <w:szCs w:val="32"/>
        </w:rPr>
        <w:t>กรม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ยู่บ้านเลขที่</w:t>
      </w:r>
      <w:r>
        <w:rPr>
          <w:sz w:val="32"/>
          <w:szCs w:val="32"/>
        </w:rPr>
        <w:t>.......................</w:t>
      </w:r>
      <w:r>
        <w:rPr>
          <w:sz w:val="32"/>
          <w:sz w:val="32"/>
          <w:szCs w:val="32"/>
        </w:rPr>
        <w:t>ตร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อย</w:t>
      </w:r>
      <w:r>
        <w:rPr>
          <w:sz w:val="32"/>
          <w:szCs w:val="32"/>
        </w:rPr>
        <w:t>...........................</w:t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>...........................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..................................................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.........................................................</w:t>
      </w:r>
      <w:r>
        <w:rPr>
          <w:sz w:val="32"/>
          <w:sz w:val="32"/>
          <w:szCs w:val="32"/>
        </w:rPr>
        <w:t>จำหวัด</w:t>
      </w:r>
      <w:r>
        <w:rPr>
          <w:sz w:val="32"/>
          <w:szCs w:val="32"/>
        </w:rPr>
        <w:t>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็นผู้รับเงินดังต่อไป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ทนข้าพเจ้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 </w:t>
      </w:r>
      <w:r>
        <w:rPr>
          <w:sz w:val="32"/>
          <w:sz w:val="32"/>
          <w:szCs w:val="32"/>
        </w:rPr>
        <w:t>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............................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..........................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 </w:t>
      </w:r>
      <w:r>
        <w:rPr>
          <w:sz w:val="32"/>
          <w:sz w:val="32"/>
          <w:szCs w:val="32"/>
        </w:rPr>
        <w:t>เงิน</w:t>
      </w:r>
      <w:r>
        <w:rPr>
          <w:sz w:val="32"/>
          <w:szCs w:val="32"/>
        </w:rPr>
        <w:t>..................................................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.........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ั้ง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นื่องจากข้าพ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1) 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นการจ่ายเงินตามใบมอบฉันทะ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ปรดจ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2)...............................................</w:t>
      </w:r>
      <w:r>
        <w:rPr>
          <w:sz w:val="32"/>
          <w:sz w:val="32"/>
          <w:szCs w:val="32"/>
        </w:rPr>
        <w:t>จึงลายมือชื่อไว้เป็นหลักฐ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.......</w:t>
      </w:r>
      <w:r>
        <w:rPr>
          <w:sz w:val="32"/>
          <w:sz w:val="32"/>
          <w:szCs w:val="32"/>
        </w:rPr>
        <w:t>ผู้มอบฉันท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.......</w:t>
      </w:r>
      <w:r>
        <w:rPr>
          <w:sz w:val="32"/>
          <w:sz w:val="32"/>
          <w:szCs w:val="32"/>
        </w:rPr>
        <w:t>ผู้รับมอบฉันท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.......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(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.......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(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7025</wp:posOffset>
                </wp:positionV>
                <wp:extent cx="2628900" cy="194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อนุม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นุมัติให้จ่ายเงินตามใบมอบฉันทะนี้ได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ลงชื่อ</w:t>
                            </w:r>
                            <w:r>
                              <w:rPr/>
                              <w:t>)..........................................................</w:t>
                            </w:r>
                            <w:r>
                              <w:rPr/>
                              <w:t>ผู้เบิ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</w:t>
                            </w:r>
                            <w:r>
                              <w:rPr/>
                              <w:t>(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ำแหน่ง</w:t>
                            </w:r>
                            <w:r>
                              <w:rPr/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3pt;mso-wrap-distance-left:9.05pt;mso-wrap-distance-right:9.05pt;mso-wrap-distance-top:0pt;mso-wrap-distance-bottom:0pt;margin-top:25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อนุมัต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อนุมัติให้จ่ายเงินตามใบมอบฉันทะนี้ได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ลงชื่อ</w:t>
                      </w:r>
                      <w:r>
                        <w:rPr/>
                        <w:t>)..........................................................</w:t>
                      </w:r>
                      <w:r>
                        <w:rPr/>
                        <w:t>ผู้เบิ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</w:t>
                      </w:r>
                      <w:r>
                        <w:rPr/>
                        <w:t>(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ตำแหน่ง</w:t>
                      </w:r>
                      <w:r>
                        <w:rPr/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/>
                        <w:t>วันที่</w:t>
                      </w:r>
                      <w:r>
                        <w:rPr/>
                        <w:t>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327025</wp:posOffset>
                </wp:positionV>
                <wp:extent cx="2743200" cy="2057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อธิบ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ให้ระบุถึงสาเหตุที่ไม่อาจมารับเงินด้วยตนเองได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ให้ระบุว่าจะให้ทางราชการจ่ายเป็นเงินส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หรือเช็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/>
                              <w:t>หากให้จ่ายเป็นเช็คให้ระบุว่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จะสั่งจ่ายในนามข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/>
                              <w:t>ผู้มอบฉันทะหรือผู้รับมอบฉันทะ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>ในกรณีผู้ม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/>
                              <w:t>ฉันทะไม่ได้เป็นข้าราชกา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ลูกจ้างหรือผู้รับบำนา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/>
                              <w:t>จะต้องเขียนเช็คสั่งจ่ายในนามของผู้มอบฉันทะ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จ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/>
                              <w:t>สั่งจ่ายในนามของผู้รับมอบฉันทะไม่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2pt;mso-wrap-distance-left:9.05pt;mso-wrap-distance-right:9.05pt;mso-wrap-distance-top:0pt;mso-wrap-distance-bottom:0pt;margin-top:25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อธิบ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ให้ระบุถึงสาเหตุที่ไม่อาจมารับเงินด้วยตนเองได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ให้ระบุว่าจะให้ทางราชการจ่ายเป็นเงินสด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หรือเช็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/>
                        <w:t>หากให้จ่ายเป็นเช็คให้ระบุว่า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จะสั่งจ่ายในนามข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/>
                        <w:t>ผู้มอบฉันทะหรือผู้รับมอบฉันทะ</w:t>
                      </w: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t>ในกรณีผู้ม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/>
                        <w:t>ฉันทะไม่ได้เป็นข้าราชการ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ลูกจ้างหรือผู้รับบำนา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/>
                        <w:t>จะต้องเขียนเช็คสั่งจ่ายในนามของผู้มอบฉันทะ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จ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/>
                        <w:t>สั่งจ่ายในนามของผู้รับมอบฉันทะไม่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3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2:52:00Z</dcterms:created>
  <dc:creator>pattaporn</dc:creator>
  <dc:description/>
  <cp:keywords/>
  <dc:language>en-US</dc:language>
  <cp:lastModifiedBy>iLLuSioN</cp:lastModifiedBy>
  <dcterms:modified xsi:type="dcterms:W3CDTF">2006-01-26T02:52:00Z</dcterms:modified>
  <cp:revision>2</cp:revision>
  <dc:subject/>
  <dc:title>ใบมอบฉันทะ</dc:title>
</cp:coreProperties>
</file>