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10" w:right="-119" w:firstLine="18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</w:t>
      </w:r>
      <w:r>
        <w:rPr>
          <w:rFonts w:ascii="Angsana New" w:hAnsi="Angsana New" w:cs="Angsana New"/>
        </w:rPr>
        <w:t xml:space="preserve">แบบ  </w:t>
      </w:r>
      <w:r>
        <w:rPr>
          <w:rFonts w:cs="Angsana New" w:ascii="Angsana New" w:hAnsi="Angsana New"/>
        </w:rPr>
        <w:t>7131</w:t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บเบิกเงินสวัสดิการเกี่ยวกับการรักษาพยาบาล              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โปรดทำเครื่องหมาย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/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งในช่องว่าง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  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ร้อมทั้งกรอกข้อความเท่าที่จำเป็น</w:t>
      </w:r>
    </w:p>
    <w:p>
      <w:pPr>
        <w:pStyle w:val="Heading"/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92075</wp:posOffset>
                </wp:positionV>
                <wp:extent cx="6858000" cy="879983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799840"/>
                          <a:chOff x="0" y="0"/>
                          <a:chExt cx="6858000" cy="87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920"/>
                            <a:ext cx="6858000" cy="43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7.25pt;width:540pt;height:692.9pt" coordorigin="54,145" coordsize="10800,13858">
                <v:rect id="shape_0" fillcolor="white" stroked="t" o:allowincell="f" style="position:absolute;left:54;top:145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;top:7074;width:10799;height:69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BrowalliaUPC"/>
          <w:b w:val="false"/>
          <w:bCs w:val="false"/>
          <w:sz w:val="30"/>
          <w:szCs w:val="30"/>
        </w:rPr>
        <w:t xml:space="preserve">   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18859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4.85pt" to="530.85pt,1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892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4.9pt" to="377.4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eastAsia="BrowalliaUPC"/>
          <w:b w:val="false"/>
          <w:bCs w:val="false"/>
          <w:sz w:val="30"/>
          <w:szCs w:val="30"/>
        </w:rPr>
        <w:t xml:space="preserve"> </w:t>
      </w:r>
      <w:r>
        <w:rPr>
          <w:b w:val="false"/>
          <w:bCs w:val="false"/>
          <w:sz w:val="30"/>
          <w:szCs w:val="30"/>
        </w:rPr>
        <w:t>1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ำแหน่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1892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.9pt" to="531.3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ังกัด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0.4pt" to="542.6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อเบิกเงินค่ารักษาพยาบาลของ</w:t>
      </w:r>
    </w:p>
    <w:p>
      <w:pPr>
        <w:pStyle w:val="Heading"/>
        <w:ind w:left="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38100</wp:posOffset>
                </wp:positionV>
                <wp:extent cx="13652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นเ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ู่สมรส 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33655</wp:posOffset>
                </wp:positionV>
                <wp:extent cx="13652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2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ิดา       ชื่อ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665</wp:posOffset>
                </wp:positionH>
                <wp:positionV relativeFrom="paragraph">
                  <wp:posOffset>43815</wp:posOffset>
                </wp:positionV>
                <wp:extent cx="13652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4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ชื่อ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41910</wp:posOffset>
                </wp:positionV>
                <wp:extent cx="13652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05pt;margin-top:3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ุตร      ชื่อ 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กิดเม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บุตรลำดับที่   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2645</wp:posOffset>
                </wp:positionH>
                <wp:positionV relativeFrom="paragraph">
                  <wp:posOffset>239395</wp:posOffset>
                </wp:positionV>
                <wp:extent cx="216535" cy="2451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85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080"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0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ยังไม่บรรลุนิติภาวะ                  เป็นบุตรไร้ความสามารถ หรือเสมือนไร้ความสามารถ   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ป่วยเป็นโรค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ละได้รับการตรวจรักษาพยาบาลจาก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ชื่อสถานพยาบาล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46355</wp:posOffset>
                </wp:positionV>
                <wp:extent cx="136525" cy="1377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3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40640</wp:posOffset>
                </wp:positionV>
                <wp:extent cx="136525" cy="1377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3.2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ซึ่งเป็นสถานพยาบาลของ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ทางราชการ                เอกช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ั้งแต่วั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เงินรวมทั้งสิ้น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>(…………………….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………………………………………..………..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ามใบเสร็จรับเงินที่แนบ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ฉบับ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numPr>
          <w:ilvl w:val="0"/>
          <w:numId w:val="2"/>
        </w:numPr>
        <w:ind w:left="630" w:right="-630" w:hanging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าพเจ้ามีสิทธิได้รับเงิ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่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ักษาพยาบาล ตามพระราชกฤษฎีกาเงินสวัสดิการเกี่ยวกับการรักษาพยาบาล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465</wp:posOffset>
                </wp:positionH>
                <wp:positionV relativeFrom="paragraph">
                  <wp:posOffset>45085</wp:posOffset>
                </wp:positionV>
                <wp:extent cx="136525" cy="1377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5pt;margin-top:3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309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</w:t>
      </w:r>
      <w:r>
        <w:rPr>
          <w:rFonts w:ascii="Angsana New" w:hAnsi="Angsana New" w:cs="Angsana New"/>
          <w:sz w:val="30"/>
          <w:sz w:val="30"/>
          <w:szCs w:val="30"/>
        </w:rPr>
        <w:t>ตามสิทธิ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ฉพาะส่ว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าดอยู่จากสิทธิที่ได้รับจากหน่วยงานอื่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3090</wp:posOffset>
                </wp:positionH>
                <wp:positionV relativeFrom="paragraph">
                  <wp:posOffset>37465</wp:posOffset>
                </wp:positionV>
                <wp:extent cx="136525" cy="1377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pt;margin-top:2.9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ฉพาะส่วนที่ขาดอยู่จากสัญญาประกันภัย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3955</wp:posOffset>
                </wp:positionH>
                <wp:positionV relativeFrom="paragraph">
                  <wp:posOffset>122555</wp:posOffset>
                </wp:positionV>
                <wp:extent cx="216535" cy="245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9.65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เป็นเงิน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าท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…………………………………………..……………………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ละ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259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1)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670</wp:posOffset>
                </wp:positionH>
                <wp:positionV relativeFrom="paragraph">
                  <wp:posOffset>55880</wp:posOffset>
                </wp:positionV>
                <wp:extent cx="13652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pt;margin-top:4.4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แต่เลือกใช้สิทธิจากทางราชกา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5130</wp:posOffset>
                </wp:positionH>
                <wp:positionV relativeFrom="paragraph">
                  <wp:posOffset>59055</wp:posOffset>
                </wp:positionV>
                <wp:extent cx="13652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4.6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</w:t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0565</wp:posOffset>
                </wp:positionH>
                <wp:positionV relativeFrom="paragraph">
                  <wp:posOffset>233680</wp:posOffset>
                </wp:positionV>
                <wp:extent cx="216535" cy="245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8.4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5765</wp:posOffset>
                </wp:positionH>
                <wp:positionV relativeFrom="paragraph">
                  <wp:posOffset>53975</wp:posOffset>
                </wp:positionV>
                <wp:extent cx="13652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4.2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2115</wp:posOffset>
                </wp:positionH>
                <wp:positionV relativeFrom="paragraph">
                  <wp:posOffset>48895</wp:posOffset>
                </wp:positionV>
                <wp:extent cx="13652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3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2)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ข้าพเจ้า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ม่มีสิทธิได้รับค่ารักษาพยาบาลจากหน่วยงาน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9575</wp:posOffset>
                </wp:positionH>
                <wp:positionV relativeFrom="paragraph">
                  <wp:posOffset>60960</wp:posOffset>
                </wp:positionV>
                <wp:extent cx="13652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4.8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 แต่ค่ารักษาพยาบาลที่ได้รับต่ำกว่าสิทธิตาม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ระราชกฤษฎีกาฯ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1480</wp:posOffset>
                </wp:positionH>
                <wp:positionV relativeFrom="paragraph">
                  <wp:posOffset>57785</wp:posOffset>
                </wp:positionV>
                <wp:extent cx="13652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5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ตามสัญญาประกันภัย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320</wp:posOffset>
                </wp:positionH>
                <wp:positionV relativeFrom="paragraph">
                  <wp:posOffset>54610</wp:posOffset>
                </wp:positionV>
                <wp:extent cx="13652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3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60655</wp:posOffset>
                </wp:positionV>
                <wp:extent cx="6743700" cy="7429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4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65pt;width:530.95pt;height:5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2265</wp:posOffset>
                </wp:positionH>
                <wp:positionV relativeFrom="paragraph">
                  <wp:posOffset>193040</wp:posOffset>
                </wp:positionV>
                <wp:extent cx="216535" cy="2451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3pt;mso-wrap-distance-left:9.05pt;mso-wrap-distance-right:9.05pt;mso-wrap-distance-top:0pt;mso-wrap-distance-bottom:0pt;margin-top:15.2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 w:val="20"/>
                          <w:szCs w:val="20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4.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สน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.................................................................  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ซึ่งกำหนดไว้ในกฎหมาย และข้อความข้างต้นเป็นจริงทุกประกา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BrowalliaUPC"/>
          <w:b w:val="false"/>
          <w:bCs w:val="false"/>
          <w:sz w:val="30"/>
          <w:szCs w:val="30"/>
        </w:rPr>
        <w:t xml:space="preserve">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ขอรับเงินสวัสดิกา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ร</w:t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................................................................)</w:t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Heading"/>
        <w:ind w:left="360" w:right="-63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ันที่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ือน……………  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 .................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151130</wp:posOffset>
                </wp:positionV>
                <wp:extent cx="6743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9pt" to="533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อนุมัติ</w:t>
      </w:r>
    </w:p>
    <w:p>
      <w:pPr>
        <w:pStyle w:val="Heading"/>
        <w:ind w:left="2520" w:firstLine="36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อนุมัติให้เบิกได้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   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 xml:space="preserve">          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………………………………………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............................................................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ตำแหน่ง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.…..                                     </w:t>
        <w:tab/>
        <w:tab/>
        <w:tab/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7620</wp:posOffset>
                </wp:positionV>
                <wp:extent cx="6743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6pt" to="533.6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บรับเงิน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ด้รับเงินสวัสดิการเกี่ยวกับการรักษาพยาบาล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จำนว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………………………………………………………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บาท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( …………………………………………………………………………………………………….   )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ไปถูกต้องแล้ว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 ………………………..………………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รับเงิน</w: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</w:t>
        <w:tab/>
        <w:tab/>
        <w:tab/>
        <w:tab/>
        <w:tab/>
        <w:tab/>
        <w:t xml:space="preserve">           (………………………………..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……..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…………………………...……………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ผู้จ่ายเงิน</w:t>
      </w:r>
    </w:p>
    <w:p>
      <w:pPr>
        <w:pStyle w:val="Heading"/>
        <w:ind w:left="360" w:hanging="0"/>
        <w:jc w:val="left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      (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...................................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........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..................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ลงชื่อต่อเมื่อได้รับเงินแล้วเท่านั้น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)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                                   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680</wp:posOffset>
                </wp:positionH>
                <wp:positionV relativeFrom="paragraph">
                  <wp:posOffset>61595</wp:posOffset>
                </wp:positionV>
                <wp:extent cx="13652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4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6605</wp:posOffset>
                </wp:positionH>
                <wp:positionV relativeFrom="paragraph">
                  <wp:posOffset>61595</wp:posOffset>
                </wp:positionV>
                <wp:extent cx="13652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5pt;margin-top:4.8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>บัญชีธนาคาร         ออมสิน              ไทยพาณิชย์</w:t>
      </w:r>
    </w:p>
    <w:p>
      <w:pPr>
        <w:pStyle w:val="Heading"/>
        <w:ind w:left="36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ลขที่บัญชี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บอร์โทรติดต่อ  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ำชี้แจ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0325</wp:posOffset>
                </wp:positionV>
                <wp:extent cx="13652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pt;margin-top:4.7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ก    ให้แนบบนสำเนาคำสั่งศาลที่สั่ง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พิพากษาให้เป็นบุคคลไร้ความสามารถหรือเสมือนไร้ความสามารถ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55245</wp:posOffset>
                </wp:positionV>
                <wp:extent cx="136525" cy="1377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4.3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ข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9875</wp:posOffset>
                </wp:positionH>
                <wp:positionV relativeFrom="paragraph">
                  <wp:posOffset>52070</wp:posOffset>
                </wp:positionV>
                <wp:extent cx="136525" cy="1377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4.1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ค    ให้เติมคำว่า คู่สมรส บิดา มารดา หรือบุตร แล้วแต่กรณี</w:t>
      </w:r>
    </w:p>
    <w:p>
      <w:pPr>
        <w:pStyle w:val="Heading"/>
        <w:ind w:left="36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51435</wp:posOffset>
                </wp:positionV>
                <wp:extent cx="136525" cy="1377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5pt;margin-top:4.05pt;width:10.7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ง    ให้เสนิต่อผู้มีอำนาจอนุมัต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31:00Z</dcterms:created>
  <dc:creator>PLANNING</dc:creator>
  <dc:description/>
  <dc:language>en-US</dc:language>
  <cp:lastModifiedBy>comit-pc1</cp:lastModifiedBy>
  <cp:lastPrinted>2010-10-21T16:17:00Z</cp:lastPrinted>
  <dcterms:modified xsi:type="dcterms:W3CDTF">2018-06-11T03:31:00Z</dcterms:modified>
  <cp:revision>2</cp:revision>
  <dc:subject/>
  <dc:title>ใบเบิกเงินสวัสดิการเกี่ยวกับการรักษาพยาบาล [แบบ 713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_dlc_DocId">
    <vt:lpwstr>44JDAMYN4V4F-50-8</vt:lpwstr>
  </property>
  <property fmtid="{D5CDD505-2E9C-101B-9397-08002B2CF9AE}" pid="6" name="_dlc_DocIdItemGuid">
    <vt:lpwstr>cb119519-6aba-4fdb-a9c0-a999993050f5</vt:lpwstr>
  </property>
  <property fmtid="{D5CDD505-2E9C-101B-9397-08002B2CF9AE}" pid="7" name="_dlc_DocIdUrl">
    <vt:lpwstr>http://portal.nurse.cmu.ac.th/fonoffice/accountoffice/_layouts/DocIdRedir.aspx?ID=44JDAMYN4V4F-50-8, 44JDAMYN4V4F-50-8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