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7940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สหกรณ์จังหวัดกาญจน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ทั่วไป  โทร </w:t>
      </w:r>
      <w:r>
        <w:rPr>
          <w:rFonts w:cs="TH SarabunIT๙" w:ascii="TH SarabunIT๙" w:hAnsi="TH SarabunIT๙"/>
          <w:sz w:val="32"/>
          <w:szCs w:val="32"/>
        </w:rPr>
        <w:t xml:space="preserve">0 – </w:t>
      </w:r>
      <w:r>
        <w:rPr>
          <w:rFonts w:ascii="TH SarabunIT๙" w:hAnsi="TH SarabunIT๙" w:cs="TH SarabunIT๙"/>
          <w:sz w:val="32"/>
          <w:sz w:val="32"/>
          <w:szCs w:val="32"/>
        </w:rPr>
        <w:t>๓๔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๘๗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จ 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/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ยืมพัสดุ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มพัสดุเพื่อนำไปใช้ใ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ืม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่งคื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135"/>
      </w:tblGrid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มัติ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ื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……………...………………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จ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.……..……………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เจ้าหน้า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………….……………...………………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ื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..…………….……..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………………………………………………………………</w:t>
            </w:r>
          </w:p>
        </w:tc>
      </w:tr>
      <w:tr>
        <w:trPr>
          <w:trHeight w:val="1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ตรวจจำนวน ลงบัญชีแล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หน่วยพัสด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อบให้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ู้รับของ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…………….…………………………………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ม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……………….…………………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ข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ของไป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.………..……………………………..……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…./………..……../………….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คืนพัสดุ เมื่อ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ยื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ของ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ตรวจสอบแล้วอยู่ในสภาพเรียบร้อย ไม่เกิดความเสียหา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หน่วยพัสดุ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02:00Z</dcterms:created>
  <dc:creator>com</dc:creator>
  <dc:description/>
  <cp:keywords/>
  <dc:language>en-US</dc:language>
  <cp:lastModifiedBy>hp</cp:lastModifiedBy>
  <cp:lastPrinted>2017-10-18T11:48:00Z</cp:lastPrinted>
  <dcterms:modified xsi:type="dcterms:W3CDTF">2017-10-18T04:50:00Z</dcterms:modified>
  <cp:revision>6</cp:revision>
  <dc:subject/>
  <dc:title>บันทึกข้อความ</dc:title>
</cp:coreProperties>
</file>