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14"/>
          <w:szCs w:val="14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นักงานสหกรณ์จังหวัดกาญจนบุรี    ฝ่ายบริหารทั่วไป   โทร</w:t>
      </w:r>
      <w:r>
        <w:rPr>
          <w:rFonts w:cs="TH SarabunIT๙" w:ascii="TH SarabunIT๙" w:hAnsi="TH SarabunIT๙"/>
          <w:sz w:val="32"/>
          <w:szCs w:val="32"/>
        </w:rPr>
        <w:t xml:space="preserve">. 0-3451-15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Website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24"/>
            <w:szCs w:val="24"/>
          </w:rPr>
          <w:t>https://kanchanaburi.web.cpd.go.th/</w:t>
        </w:r>
      </w:hyperlink>
      <w:r>
        <w:rPr>
          <w:rFonts w:cs="TH SarabunIT๙" w:ascii="TH SarabunIT๙" w:hAnsi="TH SarabunIT๙"/>
          <w:sz w:val="24"/>
          <w:szCs w:val="24"/>
        </w:rPr>
        <w:t xml:space="preserve">/kanchanaburi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e-mail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sz w:val="24"/>
            <w:szCs w:val="24"/>
          </w:rPr>
          <w:t>cpd_kanchanaburi@cpd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 xml:space="preserve">0010/ 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  <w:tab/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af-ZA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ช้อุปกรณ์โสต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กลุ่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/  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อนุญาตใช้อุปกรณ์โสต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 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>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นึ่งในการไปราชการครั้งนี้ข้าพเจ้าขอใช้อุปกรณ์โสตประเภท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ฉาย</w:t>
      </w:r>
      <w:r>
        <w:rPr>
          <w:rFonts w:ascii="TH SarabunIT๙" w:hAnsi="TH SarabunIT๙" w:cs="TH SarabunIT๙"/>
          <w:sz w:val="32"/>
          <w:sz w:val="32"/>
          <w:szCs w:val="32"/>
        </w:rPr>
        <w:t>โปรเจค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จอ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องถ่ายรูปดิจิตอล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สียงแบบพก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ยายเสียง</w:t>
      </w:r>
      <w:r>
        <w:rPr>
          <w:rFonts w:ascii="TH SarabunIT๙" w:hAnsi="TH SarabunIT๙" w:cs="TH SarabunIT๙"/>
          <w:sz w:val="32"/>
          <w:sz w:val="32"/>
          <w:szCs w:val="32"/>
        </w:rPr>
        <w:t>แบบมีขา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ab/>
        <w:t xml:space="preserve">         (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1009650</wp:posOffset>
                </wp:positionV>
                <wp:extent cx="3094990" cy="174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ับอุป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ืนอุปกรณ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  <w:br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คืน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7.1pt;mso-wrap-distance-left:9.05pt;mso-wrap-distance-right:9.05pt;mso-wrap-distance-top:0pt;mso-wrap-distance-bottom:0pt;margin-top:79.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ับอุปกรณ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อุปกรณ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ืนอุปกรณ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  <w:br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คืนอุปกรณ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190</wp:posOffset>
                </wp:positionH>
                <wp:positionV relativeFrom="paragraph">
                  <wp:posOffset>1027430</wp:posOffset>
                </wp:positionV>
                <wp:extent cx="3094990" cy="174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มีอำนาจอนุญาตให้ใช้อุปกรณ์โส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อนุมัติ เพรา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  <w:br/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7.1pt;mso-wrap-distance-left:9.05pt;mso-wrap-distance-right:9.05pt;mso-wrap-distance-top:0pt;mso-wrap-distance-bottom:0pt;margin-top:80.9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มีอำนาจอนุญาตให้ใช้อุปกรณ์โส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อนุมัติ เพราะ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</w:t>
                        <w:br/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"/>
      <w:lvlJc w:val="left"/>
      <w:pPr>
        <w:tabs>
          <w:tab w:val="num" w:pos="660"/>
        </w:tabs>
        <w:ind w:left="660" w:hanging="40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chanaburi.web.cpd.go.th/" TargetMode="External"/><Relationship Id="rId4" Type="http://schemas.openxmlformats.org/officeDocument/2006/relationships/hyperlink" Target="mailto:cpd_kanchanaburi@cp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00:00Z</dcterms:created>
  <dc:creator>com</dc:creator>
  <dc:description/>
  <cp:keywords/>
  <dc:language>en-US</dc:language>
  <cp:lastModifiedBy>Kasama Phinkaew</cp:lastModifiedBy>
  <cp:lastPrinted>2005-11-24T14:16:00Z</cp:lastPrinted>
  <dcterms:modified xsi:type="dcterms:W3CDTF">2023-02-02T06:19:00Z</dcterms:modified>
  <cp:revision>5</cp:revision>
  <dc:subject/>
  <dc:title>                บันทึกข้อความ                      </dc:title>
</cp:coreProperties>
</file>