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0"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190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0" w:after="60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งานสหกรณ์จังหวัดกาญจนบุรี  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 </w:t>
      </w:r>
      <w:r>
        <w:rPr>
          <w:rFonts w:cs="TH SarabunIT๙" w:ascii="TH SarabunIT๙" w:hAnsi="TH SarabunIT๙"/>
          <w:sz w:val="32"/>
          <w:szCs w:val="32"/>
        </w:rPr>
        <w:t>0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๔๕๑– ๑๕๘๗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จ 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120"/>
        <w:ind w:right="-28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ค่าใช้จ่ายในการเดินทางไป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กาญจนบุรี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ันทึกนี้   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ใบสำคัญเพื่อขออนุมัติเบิกเงินค่าใช้จ่ายในการเดินทางไปราชการ 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ในสังกัดกลุ่มฯจำนว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เบิกจ่ายงบประมาณ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5143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4pt;margin-top:4.0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พื้นฐานด้านแก้ไขปัญหาความยากจน ลดความเหลื่อมล้ำและสร้างการเติบโต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อำนวย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โอนงบประมาณ ครั้ง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9685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1.5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ูรณาการศักยภาพการผลิตภาคเกษตร ใบโอนงบประมาณ ครั้งที่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4635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5pt;margin-top:3.6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ยุทธศาสตร์สร้างความมั่นคงและลดความเหลื่อมล้ำทางด้านเศรษฐกิจ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งคม  ใบโอนงบประมาณ ครั้ง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2413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pt;margin-top:1.9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1440"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8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>.-</w:t>
      </w:r>
      <w:r>
        <w:rPr>
          <w:rFonts w:ascii="TH SarabunIT๙" w:hAnsi="TH SarabunIT๙" w:cs="TH SarabunIT๙"/>
          <w:sz w:val="24"/>
          <w:sz w:val="24"/>
          <w:szCs w:val="24"/>
        </w:rPr>
        <w:t>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ฯ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ฝ่ายฯเป็นผู้ลงนามหนังสือนำส่งขอเบิ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กฏว่า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ิกจ่ายครั้งนี้ จากงบประมาณกิจกรร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4949" w:leader="none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ด้รับ 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 ส่งกลับแก้ไข                         เบิกจ่ายไปแล้วแต่ต้นปี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                เบิกจ่ายครั้งนี้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 งบประมาณคงเหลือยกไปเป็นเงิ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/........./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ฝ่ายบริหารทั่วไป 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      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สหกรณ์จังหวัดกาญจนบุรี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4949" w:leader="none"/>
        </w:tabs>
        <w:spacing w:before="280" w:after="0"/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อนุมัติ</w:t>
      </w:r>
    </w:p>
    <w:p>
      <w:pPr>
        <w:pStyle w:val="Normal"/>
        <w:spacing w:before="120" w:after="0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sectPr>
      <w:type w:val="nextPage"/>
      <w:pgSz w:w="11906" w:h="16838"/>
      <w:pgMar w:left="1797" w:right="7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4:00Z</dcterms:created>
  <dc:creator>987654321</dc:creator>
  <dc:description/>
  <cp:keywords/>
  <dc:language>en-US</dc:language>
  <cp:lastModifiedBy>Kasama Phinkaew</cp:lastModifiedBy>
  <cp:lastPrinted>2018-12-03T13:22:00Z</cp:lastPrinted>
  <dcterms:modified xsi:type="dcterms:W3CDTF">2023-02-02T06:21:00Z</dcterms:modified>
  <cp:revision>4</cp:revision>
  <dc:subject/>
  <dc:title>   </dc:title>
</cp:coreProperties>
</file>