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ใบลาพักผ่อ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0"/>
          <w:sz w:val="30"/>
          <w:szCs w:val="30"/>
        </w:rPr>
        <w:t>เขียนที่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</w: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  ขอลาพักผ่อ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</w:t>
      </w:r>
      <w:r>
        <w:rPr>
          <w:rFonts w:ascii="TH SarabunIT๙" w:hAnsi="TH SarabunIT๙" w:cs="TH SarabunIT๙"/>
          <w:sz w:val="30"/>
          <w:sz w:val="30"/>
          <w:szCs w:val="30"/>
        </w:rPr>
        <w:t>ผู้ว่า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>หวัดกาญจนบุร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ังกัด กลุ่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ฝ่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่วย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สหกรณ์จังหวัดกาญจนบุรี  มีวันลาพักผ่อนสะสม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วันลาพักผ่อนประจำปีนี้อีก  </w:t>
      </w:r>
      <w:r>
        <w:rPr>
          <w:rFonts w:cs="TH SarabunIT๙" w:ascii="TH SarabunIT๙" w:hAnsi="TH SarabunIT๙"/>
          <w:sz w:val="30"/>
          <w:szCs w:val="30"/>
        </w:rPr>
        <w:t xml:space="preserve">10 </w:t>
      </w:r>
      <w:r>
        <w:rPr>
          <w:rFonts w:ascii="TH SarabunIT๙" w:hAnsi="TH SarabunIT๙" w:cs="TH SarabunIT๙"/>
          <w:sz w:val="30"/>
          <w:sz w:val="30"/>
          <w:szCs w:val="30"/>
        </w:rPr>
        <w:t>วัน   รวมเป็น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ทำการ  ขอลาพักผ่อนตั้งแต่วัน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กำหนด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  ในระหว่างการลาในครั้งนี้จะติดต่อกับข้าพเจ้าได้ที่  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ละมอบหมายให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ผู้ปฏิบัติราชการแทนข้าพเจ้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</w:t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</w:t>
        <w:tab/>
        <w:tab/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ผู้บังคับบัญช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2253615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183"/>
                              <w:gridCol w:w="118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ถิติการลาในปีงบประมาณนี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8.6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183"/>
                        <w:gridCol w:w="118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ถิติการลาในปีงบประมาณนี้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1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็นสมควรอนุญาตให้ลาพักผ่อนได้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โดยให้</w:t>
      </w:r>
      <w:r>
        <w:rPr>
          <w:rFonts w:cs="TH SarabunIT๙" w:ascii="TH SarabunIT๙" w:hAnsi="TH SarabunIT๙"/>
          <w:sz w:val="30"/>
          <w:szCs w:val="30"/>
        </w:rPr>
        <w:br/>
        <w:t>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ผู้ปฏิบัติงานแทน</w:t>
      </w:r>
      <w:r>
        <w:rPr>
          <w:rFonts w:cs="TH SarabunIT๙" w:ascii="TH SarabunIT๙" w:hAnsi="TH SarabunIT๙"/>
          <w:sz w:val="30"/>
          <w:szCs w:val="30"/>
        </w:rPr>
        <w:br/>
        <w:br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สอบ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ง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  <w:tab/>
        <w:t xml:space="preserve">        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tab/>
        <w:tab/>
        <w:t xml:space="preserve">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ำสั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อนุญาต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ไม่อนุญา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2409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sz w:val="30"/>
                                <w:sz w:val="30"/>
                                <w:szCs w:val="30"/>
                              </w:rPr>
                              <w:t>ผู้ลาพักผ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Angsana New" w:hAnsi="Angsana New;Angsana New" w:cs="Angsana New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;Angsana New" w:hAnsi="Angsana New;Angsana New"/>
                                <w:sz w:val="30"/>
                                <w:sz w:val="30"/>
                                <w:szCs w:val="30"/>
                              </w:rPr>
                              <w:t>ผู้ปฏิบัติงานแท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;Angsana New" w:hAnsi="Angsana New;Angsana New"/>
                          <w:sz w:val="30"/>
                          <w:sz w:val="30"/>
                          <w:szCs w:val="30"/>
                        </w:rPr>
                        <w:t>ผู้ลาพักผ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Angsana New" w:hAnsi="Angsana New;Angsana New" w:cs="Angsana New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;Angsana New" w:hAnsi="Angsana New;Angsana New"/>
                          <w:sz w:val="30"/>
                          <w:sz w:val="30"/>
                          <w:szCs w:val="30"/>
                        </w:rPr>
                        <w:t>ผู้ปฏิบัติงาน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  <w:br/>
        <w:br/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4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4:00Z</dcterms:created>
  <dc:creator>Windows  XP</dc:creator>
  <dc:description/>
  <cp:keywords/>
  <dc:language>en-US</dc:language>
  <cp:lastModifiedBy>Kasama Phinkaew</cp:lastModifiedBy>
  <cp:lastPrinted>2005-03-04T14:19:00Z</cp:lastPrinted>
  <dcterms:modified xsi:type="dcterms:W3CDTF">2023-02-02T04:59:00Z</dcterms:modified>
  <cp:revision>4</cp:revision>
  <dc:subject/>
  <dc:title>แบบใบลาพักผ่อน</dc:title>
</cp:coreProperties>
</file>