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ใบลาพักผ่อ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</w:t>
      </w:r>
    </w:p>
    <w:p>
      <w:pPr>
        <w:pStyle w:val="Normal"/>
        <w:ind w:left="2880" w:hanging="0"/>
        <w:jc w:val="righ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 ขอลาพักผ่อ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 </w:t>
      </w:r>
      <w:r>
        <w:rPr>
          <w:rFonts w:ascii="TH SarabunIT๙" w:hAnsi="TH SarabunIT๙" w:cs="TH SarabunIT๙"/>
          <w:sz w:val="30"/>
          <w:sz w:val="30"/>
          <w:szCs w:val="30"/>
        </w:rPr>
        <w:t>ผู้ว่าราชการจัง</w:t>
      </w:r>
      <w:r>
        <w:rPr>
          <w:rFonts w:ascii="TH SarabunIT๙" w:hAnsi="TH SarabunIT๙" w:cs="TH SarabunIT๙"/>
          <w:sz w:val="30"/>
          <w:sz w:val="30"/>
          <w:szCs w:val="30"/>
        </w:rPr>
        <w:t>หวัดกาญจนบุรี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ังกัด กลุ่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ฝ่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สหกรณ์จังหวัดกาญจนบุรี  มีวันลาพักผ่อนสะสม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วันลาพักผ่อนประจำปีนี้อีก 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วัน   รวมเป็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  ขอลาพักผ่อนตั้งแต่วัน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  <w:br/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มีกำหนด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  ในระหว่างการลาในครั้งนี้จะติดต่อกับข้าพเจ้าได้ที่  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ละมอบหมายให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ป็นผู้ปฏิบัติราชการแทนข้าพเจ้า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</w:t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br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ของผู้บังคับบัญช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253615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183"/>
                              <w:gridCol w:w="118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ถิติการลาในปีงบประมาณนี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58.6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183"/>
                        <w:gridCol w:w="118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ถิติการลาในปีงบประมาณนี้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ห็นสมควรอนุญาตให้ลาพักผ่อนได้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โดยให้</w:t>
      </w:r>
      <w:r>
        <w:rPr>
          <w:rFonts w:cs="TH SarabunIT๙" w:ascii="TH SarabunIT๙" w:hAnsi="TH SarabunIT๙"/>
          <w:sz w:val="30"/>
          <w:szCs w:val="30"/>
        </w:rPr>
        <w:br/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ปฏิบัติงานแทน</w:t>
      </w:r>
      <w:r>
        <w:rPr>
          <w:rFonts w:cs="TH SarabunIT๙" w:ascii="TH SarabunIT๙" w:hAnsi="TH SarabunIT๙"/>
          <w:sz w:val="30"/>
          <w:szCs w:val="30"/>
        </w:rPr>
        <w:br/>
        <w:br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สอบ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ง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  <w:tab/>
        <w:t xml:space="preserve">        </w:t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  <w:tab/>
        <w:tab/>
        <w:t xml:space="preserve">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ญาต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ไม่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409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ู้ลาพักผ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ู้ปฏิบัติงานแท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ู้ลาพักผ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ู้ปฏิบัติงาน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  <w:br/>
        <w:br/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4:00Z</dcterms:created>
  <dc:creator>Windows  XP</dc:creator>
  <dc:description/>
  <cp:keywords/>
  <dc:language>en-US</dc:language>
  <cp:lastModifiedBy>คมชาติ บุพศิริ</cp:lastModifiedBy>
  <cp:lastPrinted>2005-03-04T14:19:00Z</cp:lastPrinted>
  <dcterms:modified xsi:type="dcterms:W3CDTF">2025-04-21T09:08:00Z</dcterms:modified>
  <cp:revision>5</cp:revision>
  <dc:subject/>
  <dc:title>แบบใบลาพักผ่อน</dc:title>
</cp:coreProperties>
</file>