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ลาป่วย  ลาคลอด 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สหกรณ์จังหวัดกาญจนบุรี  ขอล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ส่วนตั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ลอดบุ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ส่วนตั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ลอดบุต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สุดท้าย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........)</w:t>
        <w:br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54680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ถิติการลาในปีงบประมาณนี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29.8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ถิติการลาในปีงบประมาณนี้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06:00Z</dcterms:created>
  <dc:creator>pattaporn</dc:creator>
  <dc:description/>
  <cp:keywords/>
  <dc:language>en-US</dc:language>
  <cp:lastModifiedBy>Kasama Phinkaew</cp:lastModifiedBy>
  <dcterms:modified xsi:type="dcterms:W3CDTF">2023-02-02T05:00:00Z</dcterms:modified>
  <cp:revision>5</cp:revision>
  <dc:subject/>
  <dc:title>ใบลาป่วย  ลาคลอด  ลากิจส่วนตัว</dc:title>
</cp:coreProperties>
</file>